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华文新魏"/>
          <w:sz w:val="32"/>
        </w:rPr>
      </w:pPr>
      <w:r>
        <w:rPr>
          <w:rFonts w:eastAsia="华文新魏"/>
          <w:sz w:val="32"/>
        </w:rPr>
        <w:t>你的名字，总共有几种写法？</w:t>
      </w:r>
    </w:p>
    <w:p>
      <w:pPr>
        <w:pStyle w:val="Normal"/>
        <w:spacing w:before="156" w:after="0"/>
        <w:ind w:firstLine="420"/>
        <w:jc w:val="left"/>
        <w:rPr/>
      </w:pPr>
      <w:r>
        <w:rPr/>
        <w:t>你的名字，总共有几种写法？</w:t>
      </w:r>
    </w:p>
    <w:p>
      <w:pPr>
        <w:pStyle w:val="TextBodyIndent"/>
        <w:rPr/>
      </w:pPr>
      <w:r>
        <w:rPr/>
        <w:t>这个问题太糟糕啦！身体发肤，受之父母，不敢毁也。尊姓大名，亦受之父母，父母怎么给的，我就怎么写嘛。徐小平，就是徐小平嘛！难道要把它写成小平徐、平小徐、徐平小、平小徐？</w:t>
      </w:r>
    </w:p>
    <w:p>
      <w:pPr>
        <w:pStyle w:val="Normal"/>
        <w:spacing w:before="156" w:after="0"/>
        <w:ind w:firstLine="420"/>
        <w:jc w:val="left"/>
        <w:rPr/>
      </w:pPr>
      <w:r>
        <w:rPr/>
        <w:t>假如有人居然把这个问题煞有介事地写成书，告诉青年，一个人的名字有八种写法，这个人如果不是孔乙己转世，一定是神经病出院。真是无聊啊！</w:t>
      </w:r>
    </w:p>
    <w:p>
      <w:pPr>
        <w:pStyle w:val="Normal"/>
        <w:spacing w:before="156" w:after="0"/>
        <w:ind w:firstLine="420"/>
        <w:jc w:val="left"/>
        <w:rPr/>
      </w:pPr>
      <w:r>
        <w:rPr/>
        <w:t>真的无聊吗？</w:t>
      </w:r>
    </w:p>
    <w:p>
      <w:pPr>
        <w:pStyle w:val="Normal"/>
        <w:spacing w:before="156" w:after="0"/>
        <w:ind w:firstLine="420"/>
        <w:jc w:val="left"/>
        <w:rPr/>
      </w:pPr>
      <w:r>
        <w:rPr/>
        <w:t>其实，如果你有幸读到我的朋友许国庆先生撰写的《白领到无领》这本外企求职指导书，你就会惊奇地发现，如果你想申请外企那些令人神往的高薪工作，在职业场中保持不断发展不断提升，你就必须知道，你的名字，真的有八种写法，而且每一种都有它独特的道理，如果你只是简单地用拼音字母写出你的英文名字，你就可能犯下一个足以使你后悔好几年的错误。</w:t>
      </w:r>
      <w:r>
        <w:rPr/>
        <w:t>Xuxiaoping</w:t>
      </w:r>
      <w:r>
        <w:rPr/>
        <w:t>，</w:t>
      </w:r>
      <w:r>
        <w:rPr/>
        <w:t>Xu Xiaoping</w:t>
      </w:r>
      <w:r>
        <w:rPr/>
        <w:t>，</w:t>
      </w:r>
      <w:r>
        <w:rPr/>
        <w:t>Xu Xiao Ping</w:t>
      </w:r>
      <w:r>
        <w:rPr/>
        <w:t>，</w:t>
      </w:r>
      <w:r>
        <w:rPr/>
        <w:t>Xiao Ping Xu</w:t>
      </w:r>
      <w:r>
        <w:rPr/>
        <w:t>，等这些中国人常用的写法，严格说来都不合格，都有可能给那些决定你命运的招聘主管造成你你姓氏的误解，从而把你错误地分档归类，耽误你的好事、影响你的发展！</w:t>
      </w:r>
    </w:p>
    <w:p>
      <w:pPr>
        <w:pStyle w:val="Normal"/>
        <w:spacing w:before="156" w:after="0"/>
        <w:ind w:firstLine="420"/>
        <w:jc w:val="left"/>
        <w:rPr/>
      </w:pPr>
      <w:r>
        <w:rPr/>
        <w:t>千万别说我在小题大做、更不要忽略《无领到白领》对于渴望加入外企的朋友们对于外企求职文化的深邃解读意义和重大实用价值。象征先进生产力的那些世界五百强外企所展示的强劲个人职业发展机会，早已成为对于大学生而言迷人中国机会的一部分。人人都渴望体面的工作、优厚的收入、金色的未来、性感的同事。而要获得这些，你就必须努力掌握求职技巧，深入了解外企招聘文化，你就必须知道，求职技巧和求职文化的教育，已经成为你在学历教育和爱国主义教育之外，最最重要的教育之一。</w:t>
      </w:r>
    </w:p>
    <w:p>
      <w:pPr>
        <w:pStyle w:val="Normal"/>
        <w:spacing w:before="156" w:after="0"/>
        <w:ind w:firstLine="420"/>
        <w:jc w:val="left"/>
        <w:rPr/>
      </w:pPr>
      <w:r>
        <w:rPr/>
        <w:t>不幸的是，中国大学对于其教育对象在这些越来越关系到青年学生生存与发展基本技能的培训上，远远不能适应时代的需求。大学的职业指导老师，很多都是从过去的“德育老师”改行而来。而适合大学生需求的职业指导书籍和教材，更是寥若晨星，乏善可陈。“大学生就业难”的问题，人人都知道是藏在中国社会草丛中的一匹狼外婆。但造成这个问题的根源，除了政策的滞后、教育的僵化，还有一个人们忽略了的问题：政策和教育造成的绝大多数大学生求职能力和求职素质的低下，也是在今日就业难的现实中有人欢乐有人愁，月儿弯弯照九州的致命因素！</w:t>
      </w:r>
    </w:p>
    <w:p>
      <w:pPr>
        <w:pStyle w:val="Normal"/>
        <w:spacing w:before="156" w:after="0"/>
        <w:ind w:firstLine="420"/>
        <w:jc w:val="left"/>
        <w:rPr/>
      </w:pPr>
      <w:r>
        <w:rPr/>
        <w:t>在无业到就业之间、在低薪到高薪之间、在郁闷到欢欣之间，在“无领到白领”之间，有一条前人早已铺就但由于人们的遗忘而荒草蔓延的通道：求职技巧与求职文化。掌握这些观念和技能的人是有福之人。因为，现代外企的职场文化就是这样：无论你学富五车还是身怀绝技，你总得在千万竞争者中间，找到适合你大展身手的机会（</w:t>
      </w:r>
      <w:r>
        <w:rPr/>
        <w:t>job lead</w:t>
      </w:r>
      <w:r>
        <w:rPr/>
        <w:t>）；通过简历</w:t>
      </w:r>
      <w:r>
        <w:rPr/>
        <w:t>(resume)</w:t>
      </w:r>
      <w:r>
        <w:rPr/>
        <w:t>与自荐信（</w:t>
      </w:r>
      <w:r>
        <w:rPr/>
        <w:t>cover letter</w:t>
      </w:r>
      <w:r>
        <w:rPr/>
        <w:t>）首先赢得初选的成功；然后，在众多和你一样优秀、往往令招聘主管挑花了势利眼的牛人群中，通过面试（</w:t>
      </w:r>
      <w:r>
        <w:rPr/>
        <w:t>interview</w:t>
      </w:r>
      <w:r>
        <w:rPr/>
        <w:t>）和面试后的沟通</w:t>
      </w:r>
      <w:r>
        <w:rPr/>
        <w:t>(follow up)</w:t>
      </w:r>
      <w:r>
        <w:rPr/>
        <w:t>，给招聘者留下独特难忘的印象，最后力战群雄（或者力压群芳，假如你的一个女的），脱颖而出，把十年寒窗的美梦，在最后一刻兑现成为肥厚的年薪。告慰爸爸妈妈，填满自己欲壑。</w:t>
      </w:r>
    </w:p>
    <w:p>
      <w:pPr>
        <w:pStyle w:val="Normal"/>
        <w:spacing w:before="156" w:after="0"/>
        <w:ind w:firstLine="420"/>
        <w:jc w:val="left"/>
        <w:rPr/>
      </w:pPr>
      <w:r>
        <w:rPr/>
        <w:t>现在也许你会明白，名字的八种写法以及更多你意想不到的技术细节的厉害了吧。这是许国庆在《无领到白领》这本书里告诉你的众多求职细节但却隐藏着决定你成败的魔鬼关键知识。</w:t>
      </w:r>
      <w:r>
        <w:rPr/>
        <w:t>The devil is in details</w:t>
      </w:r>
      <w:r>
        <w:rPr/>
        <w:t>，魔鬼藏在细节里。</w:t>
      </w:r>
    </w:p>
    <w:p>
      <w:pPr>
        <w:pStyle w:val="Normal"/>
        <w:spacing w:before="156" w:after="0"/>
        <w:ind w:firstLine="420"/>
        <w:jc w:val="left"/>
        <w:rPr/>
      </w:pPr>
      <w:r>
        <w:rPr/>
        <w:t>你知道电话号码怎么写吗？（</w:t>
      </w:r>
      <w:r>
        <w:rPr/>
        <w:t>010</w:t>
      </w:r>
      <w:r>
        <w:rPr/>
        <w:t>）</w:t>
      </w:r>
      <w:r>
        <w:rPr/>
        <w:t xml:space="preserve">55556688 </w:t>
      </w:r>
      <w:r>
        <w:rPr/>
        <w:t>是不合格的。因为，西方人最习惯的写法应该在号码中间加一道杠，写成（</w:t>
      </w:r>
      <w:r>
        <w:rPr/>
        <w:t>010</w:t>
      </w:r>
      <w:r>
        <w:rPr/>
        <w:t>）</w:t>
      </w:r>
      <w:r>
        <w:rPr/>
        <w:t>5555-6688</w:t>
      </w:r>
      <w:r>
        <w:rPr/>
        <w:t>。同理，</w:t>
      </w:r>
      <w:r>
        <w:rPr/>
        <w:t>13999999999</w:t>
      </w:r>
      <w:r>
        <w:rPr/>
        <w:t>也是不行的甚至是讨厌的（外国人数学一般都不如中国人），必须写成</w:t>
      </w:r>
      <w:r>
        <w:rPr/>
        <w:t>1399-999-9999</w:t>
      </w:r>
      <w:r>
        <w:rPr/>
        <w:t>。</w:t>
      </w:r>
    </w:p>
    <w:p>
      <w:pPr>
        <w:pStyle w:val="Normal"/>
        <w:spacing w:before="156" w:after="0"/>
        <w:ind w:firstLine="420"/>
        <w:jc w:val="left"/>
        <w:rPr/>
      </w:pPr>
      <w:r>
        <w:rPr/>
        <w:t>看官朋友，这可不是茴香豆的“茴”字的四种写法……抑或这就是吧！但活在今天的就业现实中，如果你忽略了这些细节，你很可能今天还坐在咸亨酒店，但明天就吃不着茴香豆了！因为，这是一种正在迅速成为求职的大学生必须拥有的技巧和文化，这是外企招聘时对人提出的一种绝不亚于工作技能和知识结构的考核。</w:t>
      </w:r>
    </w:p>
    <w:p>
      <w:pPr>
        <w:pStyle w:val="Normal"/>
        <w:spacing w:before="156" w:after="0"/>
        <w:ind w:firstLine="420"/>
        <w:jc w:val="left"/>
        <w:rPr/>
      </w:pPr>
      <w:r>
        <w:rPr/>
        <w:t>现代外企的求职文化——包括求职观念和相匹配的求职技能，是你必须掌握的基本生存技能！你必须重视它、掌握它！而《无领到白领》就是这样一本及时雨一般的好书，它的字里行间，浸透着我多年来所宣讲的、熟悉的、呼吁的内涵。事实上，当我阅读此书，我深深地感到高兴和欣慰，因为许国庆这本书的出世，满足了我一直渴望、但一直难以实现的梦想：一本对于大学生职业发展、有现代观念、有实用价值的职业指导著作。</w:t>
      </w:r>
    </w:p>
    <w:p>
      <w:pPr>
        <w:pStyle w:val="Normal"/>
        <w:spacing w:before="156" w:after="0"/>
        <w:ind w:firstLine="420"/>
        <w:jc w:val="left"/>
        <w:rPr/>
      </w:pPr>
      <w:r>
        <w:rPr/>
        <w:t>想进入外企工作吗？我愿向你推荐《无领到白领》。</w:t>
      </w:r>
    </w:p>
    <w:p>
      <w:pPr>
        <w:pStyle w:val="Normal"/>
        <w:spacing w:before="156" w:after="0"/>
        <w:ind w:firstLine="420"/>
        <w:jc w:val="left"/>
        <w:rPr/>
      </w:pPr>
      <w:r>
        <w:rPr/>
        <w:t>许国庆先生，我在北大教书期间还在那里读书的朋友、来自改革开放之后中国内地最早的哈佛大学</w:t>
      </w:r>
      <w:r>
        <w:rPr/>
        <w:t>MBA</w:t>
      </w:r>
      <w:r>
        <w:rPr/>
        <w:t>、国内从事高端金融培训的知名专家、关注中国大学生职业发展的青年之友。他的这本《白领到白领》，满足了大学生就业难危机时刻的及时之需，点亮了大学生职业发展领域的一个盲点，构架了我多年从事青年咨询工作中一个经常提及但无力完成的楼层——外企求职文化的技术指导。假如你在求职中或即将进入职业市场，这本书里的无数细节——魔鬼或天使——就看你如何驾驭它们，也许会毁灭、或拯救你的前途。</w:t>
      </w:r>
    </w:p>
    <w:p>
      <w:pPr>
        <w:pStyle w:val="Normal"/>
        <w:spacing w:before="156" w:after="0"/>
        <w:ind w:firstLine="420"/>
        <w:jc w:val="left"/>
        <w:rPr>
          <w:rFonts w:ascii="宋体;SimSun" w:hAnsi="宋体;SimSun" w:cs="宋体;SimSun"/>
        </w:rPr>
      </w:pPr>
      <w:r>
        <w:rPr>
          <w:rFonts w:cs="宋体;SimSun" w:ascii="宋体;SimSun" w:hAnsi="宋体;SimSun"/>
        </w:rPr>
        <w:t>……</w:t>
      </w:r>
    </w:p>
    <w:p>
      <w:pPr>
        <w:pStyle w:val="Normal"/>
        <w:spacing w:before="156" w:after="0"/>
        <w:ind w:firstLine="420"/>
        <w:jc w:val="left"/>
        <w:rPr/>
      </w:pPr>
      <w:r>
        <w:rPr/>
        <w:t>2003</w:t>
      </w:r>
      <w:r>
        <w:rPr/>
        <w:t>年底，这本书出版不久，我在住所附近的咖啡馆闲坐。咖啡厅的一个女服务员知道我是徐小平，（而不是小平徐），就要和我谈她的前途问题。她是外地一个大学的英语本科毕业生，现在却在端盘子。我说我赠送你一本书，叫《无领到白领》，是我的一个朋友写的，用它来代替我对你的职业指导吧。我很难忘记在那个严寒的晚上，这个处在职业迷茫期的外地女孩，在拿到我推荐并赠送的这本书时，眼里流露的无限希望。</w:t>
      </w:r>
    </w:p>
    <w:p>
      <w:pPr>
        <w:pStyle w:val="Normal"/>
        <w:spacing w:before="156" w:after="0"/>
        <w:ind w:firstLine="420"/>
        <w:jc w:val="left"/>
        <w:rPr/>
      </w:pPr>
      <w:r>
        <w:rPr/>
        <w:t>春节之后，我再去咖啡馆，没有看到这个女孩。我想我赠她的书还等待她给我免费咖啡的回馈呢，虽然我的书也是许国庆免费赠送的，但她怎么就不辞而别了？</w:t>
      </w:r>
    </w:p>
    <w:p>
      <w:pPr>
        <w:pStyle w:val="Normal"/>
        <w:spacing w:before="156" w:after="0"/>
        <w:ind w:firstLine="420"/>
        <w:jc w:val="left"/>
        <w:rPr/>
      </w:pPr>
      <w:r>
        <w:rPr/>
        <w:t>过了几天，这个女孩给我电话，告诉我她在一家公司找到了一份工作，职位和工资，都比较令她满意，所以要请感谢我请我喝咖啡。</w:t>
      </w:r>
    </w:p>
    <w:p>
      <w:pPr>
        <w:pStyle w:val="Normal"/>
        <w:spacing w:before="156" w:after="0"/>
        <w:ind w:firstLine="420"/>
        <w:jc w:val="left"/>
        <w:rPr/>
      </w:pPr>
      <w:r>
        <w:rPr/>
        <w:t>我没有问她《无领到白领》到底给了她多少帮助。我可不愿意把一本书的作用庸俗化到“买了书就有工作”的地步。但我宁可相信许国庆的著作给了这个女孩立竿见影的帮助——因为我一直在宣讲：掌握现代求职文化和求职技巧，是大学生普遍缺乏的一种成功要素。而《无领到白领》，就是这样一本有价值的求职技巧指导书籍。我怎能不向我的学生和读者热烈推荐它啊！</w:t>
      </w:r>
    </w:p>
    <w:p>
      <w:pPr>
        <w:pStyle w:val="Normal"/>
        <w:spacing w:before="280" w:after="156"/>
        <w:jc w:val="right"/>
        <w:rPr/>
      </w:pPr>
      <w:r>
        <w:rPr/>
        <w:t>新东方文化研究院院长</w:t>
      </w:r>
      <w:r>
        <w:rPr>
          <w:rFonts w:eastAsia="Times New Roman"/>
        </w:rPr>
        <w:t xml:space="preserve">  </w:t>
      </w:r>
      <w:r>
        <w:rPr/>
        <w:t>徐小平</w:t>
      </w:r>
    </w:p>
    <w:p>
      <w:pPr>
        <w:pStyle w:val="Normal"/>
        <w:jc w:val="right"/>
        <w:rPr/>
      </w:pPr>
      <w:r>
        <w:rPr/>
        <w:t>2004</w:t>
      </w:r>
      <w:r>
        <w:rPr/>
        <w:t>年</w:t>
      </w:r>
      <w:r>
        <w:rPr/>
        <w:t>5</w:t>
      </w:r>
      <w:r>
        <w:rPr/>
        <w:t>月</w:t>
      </w:r>
      <w:r>
        <w:rPr/>
        <w:t>22</w:t>
      </w:r>
      <w:r>
        <w:rPr/>
        <w:t>日</w:t>
      </w:r>
    </w:p>
    <w:p>
      <w:pPr>
        <w:pStyle w:val="Normal"/>
        <w:spacing w:before="312" w:after="156"/>
        <w:ind w:firstLine="420"/>
        <w:rPr/>
      </w:pPr>
      <w:r>
        <w:rPr>
          <w:rFonts w:eastAsia="楷体_GB2312;楷体"/>
        </w:rPr>
        <w:t>徐小平先生是真格基金董事长及</w:t>
      </w:r>
      <w:r>
        <w:rPr>
          <w:rFonts w:eastAsia="楷体_GB2312;楷体"/>
        </w:rPr>
        <w:t>新东方</w:t>
      </w:r>
      <w:r>
        <w:rPr>
          <w:rFonts w:eastAsia="楷体_GB2312;楷体"/>
        </w:rPr>
        <w:t>文化研究院院长</w:t>
      </w:r>
      <w:r>
        <w:rPr>
          <w:rFonts w:eastAsia="楷体_GB2312;楷体"/>
        </w:rPr>
        <w:t>。</w:t>
      </w:r>
      <w:r>
        <w:rPr>
          <w:rFonts w:eastAsia="楷体_GB2312;楷体"/>
        </w:rPr>
        <w:t>相关著作有：</w:t>
      </w:r>
      <w:r>
        <w:rPr>
          <w:rFonts w:eastAsia="楷体_GB2312;楷体"/>
        </w:rPr>
        <w:t>《美国签证哲学》</w:t>
      </w:r>
      <w:r>
        <w:rPr>
          <w:rFonts w:eastAsia="楷体_GB2312;楷体"/>
        </w:rPr>
        <w:t>、</w:t>
      </w:r>
      <w:r>
        <w:rPr>
          <w:rFonts w:eastAsia="楷体_GB2312;楷体"/>
        </w:rPr>
        <w:t>《美国留学天问》</w:t>
      </w:r>
      <w:r>
        <w:rPr>
          <w:rFonts w:eastAsia="楷体_GB2312;楷体"/>
        </w:rPr>
        <w:t>、</w:t>
      </w:r>
      <w:r>
        <w:rPr>
          <w:rFonts w:eastAsia="楷体_GB2312;楷体"/>
        </w:rPr>
        <w:t>《图穷对话录》</w:t>
      </w:r>
      <w:r>
        <w:rPr>
          <w:rFonts w:eastAsia="楷体_GB2312;楷体"/>
        </w:rPr>
        <w:t>、</w:t>
      </w:r>
      <w:r>
        <w:rPr>
          <w:rFonts w:eastAsia="楷体_GB2312;楷体"/>
        </w:rPr>
        <w:t>《黄金是怎样炼成的》</w:t>
      </w:r>
      <w:r>
        <w:rPr>
          <w:rFonts w:eastAsia="楷体_GB2312;楷体"/>
        </w:rPr>
        <w:t>、</w:t>
      </w:r>
      <w:r>
        <w:rPr>
          <w:rFonts w:eastAsia="楷体_GB2312;楷体"/>
        </w:rPr>
        <w:t>《骑驴找马》</w:t>
      </w:r>
      <w:r>
        <w:rPr>
          <w:rFonts w:eastAsia="楷体_GB2312;楷体"/>
        </w:rPr>
        <w:t>等。</w:t>
      </w:r>
    </w:p>
    <w:sectPr>
      <w:type w:val="nextPage"/>
      <w:pgSz w:w="11906" w:h="16838"/>
      <w:pgMar w:left="1800" w:right="1800" w:gutter="0" w:header="0" w:top="1092" w:footer="0"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6:46:00Z</dcterms:created>
  <dc:creator>张芳向 Netboy</dc:creator>
  <dc:description/>
  <cp:keywords/>
  <dc:language>en-US</dc:language>
  <cp:lastModifiedBy>chainshine</cp:lastModifiedBy>
  <cp:lastPrinted>2004-07-29T11:07:00Z</cp:lastPrinted>
  <dcterms:modified xsi:type="dcterms:W3CDTF">2012-11-14T03:26:00Z</dcterms:modified>
  <cp:revision>8</cp:revision>
  <dc:subject/>
  <dc:title>你的名字，总共有几种写法？</dc:title>
</cp:coreProperties>
</file>